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stička život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yž večer padá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 srdce se vkrá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edivé noci stín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máš kam bys hlavu svoj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ožil někde v měkký klí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vše jen zbyla vzpomínka mil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omov nejsladší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o srdce naš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řeklo by přec nejradš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Cestička malá tam k domov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 tolik krásná, když vzpomen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šťastné chvíle v žití nám mil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které nikdy nezapomen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estička malá, kterou rád m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 zůstane vždy mým vzpomínk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těstí až ztratím, já se k ní vrátí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ak si tu cestičku ponechám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ně bys hledal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štěstí své vol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světě širokém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kdo však ti nenahrad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rdce tvoje domove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římnost mizí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ude jen cizí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 xml:space="preserve">ruka tě pohladí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y poznáš přec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e to není od mámy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Cestička malá tam k domov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 tolik krásná, když vzpomen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šťastné chvíle v žití nám mil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které nikdy nezapomen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estička malá, kterou rád m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 zůstane vždy mým vzpomínk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těstí až ztratím, já se k ní vrátí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ak si tu cestičku ponechám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29:00Z</dcterms:created>
  <dc:creator>Jindřich Kus</dc:creator>
  <dc:description/>
  <dc:language>en-US</dc:language>
  <cp:lastModifiedBy>SL</cp:lastModifiedBy>
  <dcterms:modified xsi:type="dcterms:W3CDTF">2022-10-16T17:29:00Z</dcterms:modified>
  <cp:revision>2</cp:revision>
  <dc:subject/>
  <dc:title/>
</cp:coreProperties>
</file>